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Rules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e series will be governed by current</w:t>
      </w:r>
      <w:r>
        <w:rPr>
          <w:rFonts w:cs="Helvetica" w:ascii="Helvetica" w:hAnsi="Helvetica"/>
          <w:i/>
          <w:iCs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</w:rPr>
        <w:t>prescriptions of the US Sailing Association, and by these sailing instructions.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Decision to Race – The Responsibility for a boat’s decision to participate in a race or to continue </w:t>
      </w:r>
      <w:r>
        <w:rPr>
          <w:rFonts w:cs="Helvetica" w:ascii="Helvetica" w:hAnsi="Helvetica"/>
          <w:i/>
          <w:sz w:val="22"/>
          <w:szCs w:val="22"/>
        </w:rPr>
        <w:t>racing</w:t>
      </w:r>
      <w:r>
        <w:rPr>
          <w:rFonts w:cs="Helvetica" w:ascii="Helvetica" w:hAnsi="Helvetica"/>
          <w:sz w:val="22"/>
          <w:szCs w:val="22"/>
        </w:rPr>
        <w:t xml:space="preserve"> is hers alon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Entries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Eligible competitors may enter by submitting the Kenosha Yacht Club Registration form at </w:t>
      </w:r>
      <w:hyperlink r:id="rId2">
        <w:r>
          <w:rPr>
            <w:rStyle w:val="InternetLink"/>
            <w:rFonts w:cs="Helvetica" w:ascii="Helvetica" w:hAnsi="Helvetica"/>
            <w:sz w:val="22"/>
            <w:szCs w:val="22"/>
          </w:rPr>
          <w:t>http://www.yachtscoring.com</w:t>
        </w:r>
      </w:hyperlink>
      <w:r>
        <w:rPr>
          <w:rFonts w:cs="Helvetica" w:ascii="Helvetica" w:hAnsi="Helvetica"/>
          <w:sz w:val="22"/>
          <w:szCs w:val="22"/>
        </w:rPr>
        <w:t xml:space="preserve"> two hours before the first start on the day you wish to sail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Notices to Competitors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/>
      </w:pPr>
      <w:r>
        <w:rPr>
          <w:rFonts w:cs="Helvetica" w:ascii="Helvetica" w:hAnsi="Helvetica"/>
          <w:sz w:val="22"/>
          <w:szCs w:val="22"/>
        </w:rPr>
        <w:t xml:space="preserve">Notices to competitors may be posted on the official notice board located at the Kenosha Yacht Club or </w:t>
      </w:r>
      <w:hyperlink r:id="rId3">
        <w:r>
          <w:rPr>
            <w:rStyle w:val="InternetLink"/>
            <w:rFonts w:cs="Helvetica" w:ascii="Helvetica" w:hAnsi="Helvetica"/>
            <w:sz w:val="22"/>
            <w:szCs w:val="22"/>
          </w:rPr>
          <w:t>http://www.yachtscoring.com</w:t>
        </w:r>
      </w:hyperlink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Changes in Sailing Instructions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ny change to the sailing instructions will be posted a minimum of two hours before the first race on the day it will take effect, except that any change to the normal Thursday Schedule of races will be posted 6 days in advance.  Email notification will be attempted for all competitor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Signals Made Ashore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ll signals will be made verbally or via radio broadcast on Channel 68 at the Kenosha Yacht Club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Schedule of Races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ee Race Schedule on KYC Web site for racing dates and times.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First warning signal for the race will normally be at 18:20 for the Thursday Night Series.  Note in mid-August the time will move up to 5:50pm due to available daylight.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First warning signal for the 1</w:t>
      </w:r>
      <w:r>
        <w:rPr>
          <w:rFonts w:cs="Helvetica" w:ascii="Helvetica" w:hAnsi="Helvetica"/>
          <w:sz w:val="22"/>
          <w:szCs w:val="22"/>
          <w:vertAlign w:val="superscript"/>
        </w:rPr>
        <w:t xml:space="preserve">st </w:t>
      </w:r>
      <w:r>
        <w:rPr>
          <w:rFonts w:cs="Helvetica" w:ascii="Helvetica" w:hAnsi="Helvetica"/>
          <w:sz w:val="22"/>
          <w:szCs w:val="22"/>
        </w:rPr>
        <w:t>race will normally be a 10:50 for the Sunday Series.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Buccaneer class shall typically start first.  The Buccaneer start shall serve as the warning for PHRF class.  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o warning signal will be made after 19:30 on a day of racing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Classes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ree boats competing on a day shall constitute a fleet start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Racing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b/>
          <w:sz w:val="22"/>
          <w:szCs w:val="22"/>
        </w:rPr>
        <w:t>Area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e racing area will be located within ½ mile northeast of the Port of Kenosha.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ark waypoints:</w:t>
      </w:r>
    </w:p>
    <w:p>
      <w:pPr>
        <w:pStyle w:val="Normal"/>
        <w:widowControl w:val="false"/>
        <w:autoSpaceDE w:val="false"/>
        <w:spacing w:lineRule="atLeast" w:line="280"/>
        <w:jc w:val="center"/>
        <w:rPr>
          <w:rFonts w:ascii="Times" w:hAnsi="Times" w:cs="Times"/>
        </w:rPr>
      </w:pPr>
      <w:r>
        <w:rPr>
          <w:rFonts w:cs="Times" w:ascii="Times" w:hAnsi="Times"/>
        </w:rPr>
        <w:drawing>
          <wp:inline distT="0" distB="0" distL="0" distR="0">
            <wp:extent cx="2366645" cy="195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440" w:right="1260" w:gutter="0" w:header="720" w:top="135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enter:  42° 36.7’,  87° 46.5’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W:  42° 37.407’,  87° 47.461’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E:  42° 37.407’,  87° 45.539’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W:  42° 35.993’,   87° 47.461’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E:  42° 35.993’,   87° 45.539’</w:t>
      </w:r>
    </w:p>
    <w:p>
      <w:pPr>
        <w:sectPr>
          <w:type w:val="continuous"/>
          <w:pgSz w:w="12240" w:h="15840"/>
          <w:pgMar w:left="1440" w:right="1260" w:gutter="0" w:header="720" w:top="1350" w:footer="720" w:bottom="776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Courses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e course shall be announced visually on whiteboard located on the race committee boat AND/OR by radio on Channel 68.  If radio communication fails, the course will be hailed between boats until all competitors are notified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Marks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arks will be floating buoys.  Permanent marks are cylindrical and yellow in color.  If temporary marks are used, they will be orange inflatables unless otherwise specified by race committe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Start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/>
      </w:pPr>
      <w:r>
        <w:rPr>
          <w:rFonts w:cs="Helvetica" w:ascii="Helvetica" w:hAnsi="Helvetica"/>
          <w:sz w:val="22"/>
          <w:szCs w:val="22"/>
        </w:rPr>
        <w:t xml:space="preserve">Races will be started as follows.  </w:t>
      </w:r>
    </w:p>
    <w:p>
      <w:pPr>
        <w:pStyle w:val="Normal"/>
        <w:widowControl w:val="false"/>
        <w:numPr>
          <w:ilvl w:val="2"/>
          <w:numId w:val="1"/>
        </w:numPr>
        <w:autoSpaceDE w:val="false"/>
        <w:ind w:left="1440" w:hanging="72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arning Signal – 5 minutes before the start – Class flag up, horn and courtesy announcement on Channel 68.</w:t>
      </w:r>
    </w:p>
    <w:p>
      <w:pPr>
        <w:pStyle w:val="Normal"/>
        <w:widowControl w:val="false"/>
        <w:numPr>
          <w:ilvl w:val="2"/>
          <w:numId w:val="1"/>
        </w:numPr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reparatory Signal – 4 minutes before the start – [P, I, Z, Z with I or black flag up], Class flag up, 1 horn, and courtesy announcement on Channel 68.</w:t>
      </w:r>
    </w:p>
    <w:p>
      <w:pPr>
        <w:pStyle w:val="Normal"/>
        <w:widowControl w:val="false"/>
        <w:numPr>
          <w:ilvl w:val="2"/>
          <w:numId w:val="1"/>
        </w:numPr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ne Minute Signal – 1 minute before the start – Preparatory flag removed, Class flag up, 1 long horn and courtesy announcement on Channel 68</w:t>
      </w:r>
    </w:p>
    <w:p>
      <w:pPr>
        <w:pStyle w:val="Normal"/>
        <w:widowControl w:val="false"/>
        <w:numPr>
          <w:ilvl w:val="2"/>
          <w:numId w:val="1"/>
        </w:numPr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tart Signal – Class flag removed, horn and courtesy announcement on Channel 68</w:t>
      </w:r>
    </w:p>
    <w:p>
      <w:pPr>
        <w:pStyle w:val="Normal"/>
        <w:widowControl w:val="false"/>
        <w:numPr>
          <w:ilvl w:val="2"/>
          <w:numId w:val="1"/>
        </w:numPr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e start will be between the two marks designated as the starting line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Recalls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An individual recall will be signaled by flag and a second horn, and a courtesy broadcast on Channel 68 of the sail number or boat description.  </w:t>
        <w:tab/>
      </w:r>
    </w:p>
    <w:p>
      <w:pPr>
        <w:pStyle w:val="Normal"/>
        <w:widowControl w:val="false"/>
        <w:numPr>
          <w:ilvl w:val="1"/>
          <w:numId w:val="1"/>
        </w:numPr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 general recall shall be signaled by flag and 2 additional horns and a courtesy broadcast on Channel 68.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General comments and criticism from the competitors may follow. This shall carry no weight.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The Finish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e finish will be between the marks and race committee boat or pier head that has been designated as the finish as part of the course description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Penalty System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nly a 360-degree turn penalty, Rule 44.2 modified, will during the Thursday Serie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Protests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rotests shall be written and submitted with 30 minutes after the last boat’s finish in that race.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Protests properly submitted will be heard on the day of the race by a committee of peers agreed to by consensus. 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 written and submitted protest automatically volunteers you for race committee duty for a term agreed upon by the current race committe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Helvetica" w:hAnsi="Helvetica" w:cs="Helvetica"/>
          <w:b/>
          <w:b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b/>
          <w:sz w:val="22"/>
          <w:szCs w:val="22"/>
        </w:rPr>
        <w:t>Scoring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coring in accordance with Appendix AA (course diagrams) as modified below.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 competitor’s score will be the sum of her races scored divided by the total races scored.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 competitor shall have 20% of the races (rounded) excluded from the scoring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 xml:space="preserve">Finishing 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 boat that retires prior to the start sequence will be awarded a DNS. Score = number of boats racing +1.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 boat that retires after starting the race will be awarded a DNF. Score = number of boats racing.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oats that assist a competitors boat that appear to be in a dangerous situation will be addressed redres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Time Limit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ll boats shall finish by 21:00. Any boats not finishing by this time will be scored DNF.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ny boat not finishing within one hour of the first boat shall be scored DNF.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e time limit for each leg is 1 hour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Safety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ll competitors and safety boat operators shall carry an approved Personal Flotation Device (PFD) for each person on the boat.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Races may be cancelled by the race committee.  An announcement will be made via radio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Prizes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/>
      </w:pPr>
      <w:r>
        <w:rPr>
          <w:rFonts w:cs="Helvetica" w:ascii="Helvetica" w:hAnsi="Helvetica"/>
          <w:sz w:val="22"/>
          <w:szCs w:val="22"/>
        </w:rPr>
        <w:t>Prizes will be awarded to the top 3 boats in each fleet per series per season.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/>
      </w:pPr>
      <w:r>
        <w:rPr/>
        <w:object w:dxaOrig="8759" w:dyaOrig="1512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70.1pt;height:621.8pt" filled="f" o:ole="">
            <v:imagedata r:id="rId8" o:title=""/>
          </v:shape>
          <o:OLEObject Type="Embed" ProgID="" ShapeID="ole_rId7" DrawAspect="Content" ObjectID="_1676276791" r:id="rId7"/>
        </w:object>
      </w:r>
    </w:p>
    <w:p>
      <w:pPr>
        <w:pStyle w:val="Normal"/>
        <w:widowControl w:val="false"/>
        <w:autoSpaceDE w:val="false"/>
        <w:rPr/>
      </w:pPr>
      <w:r>
        <w:rPr/>
        <w:t>Note:  Race Committee may adjust the course to take advantage of wind direction, available marks, or to ensure a race can be completed during daylight.</w:t>
      </w:r>
    </w:p>
    <w:sectPr>
      <w:type w:val="continuous"/>
      <w:pgSz w:w="12240" w:h="15840"/>
      <w:pgMar w:left="1440" w:right="1260" w:gutter="0" w:header="720" w:top="135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Helvetica-BOLD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Helvetica-BOLD;Times New Roman" w:hAnsi="Helvetica-BOLD;Times New Roman" w:cs="Helvetica-BOLD;Times New Roman"/>
      </w:rPr>
    </w:pPr>
    <w:r>
      <w:rPr>
        <w:rFonts w:cs="Helvetica-BOLD;Times New Roman" w:ascii="Helvetica-BOLD;Times New Roman" w:hAnsi="Helvetica-BOLD;Times New Roman"/>
      </w:rPr>
      <w:t>Kenosha Yacht Club</w:t>
    </w:r>
  </w:p>
  <w:p>
    <w:pPr>
      <w:pStyle w:val="Normal"/>
      <w:widowControl w:val="false"/>
      <w:autoSpaceDE w:val="false"/>
      <w:jc w:val="center"/>
      <w:rPr>
        <w:rFonts w:ascii="Helvetica-BOLD;Times New Roman" w:hAnsi="Helvetica-BOLD;Times New Roman" w:cs="Helvetica-BOLD;Times New Roman"/>
      </w:rPr>
    </w:pPr>
    <w:r>
      <w:rPr>
        <w:rFonts w:cs="Helvetica-BOLD;Times New Roman" w:ascii="Helvetica-BOLD;Times New Roman" w:hAnsi="Helvetica-BOLD;Times New Roman"/>
      </w:rPr>
      <w:t>Thursday &amp; Sunday Series 2016</w:t>
    </w:r>
  </w:p>
  <w:p>
    <w:pPr>
      <w:pStyle w:val="Normal"/>
      <w:widowControl w:val="false"/>
      <w:autoSpaceDE w:val="false"/>
      <w:jc w:val="center"/>
      <w:rPr/>
    </w:pPr>
    <w:r>
      <w:rPr>
        <w:rFonts w:cs="Helvetica-BOLD;Times New Roman" w:ascii="Helvetica-BOLD;Times New Roman" w:hAnsi="Helvetica-BOLD;Times New Roman"/>
      </w:rPr>
      <w:t>Notice of Race &amp; Sailing Instructions</w:t>
    </w:r>
  </w:p>
  <w:p>
    <w:pPr>
      <w:pStyle w:val="Normal"/>
      <w:widowControl w:val="false"/>
      <w:autoSpaceDE w:val="false"/>
      <w:rPr>
        <w:rFonts w:ascii="Helvetica-BOLD;Times New Roman" w:hAnsi="Helvetica-BOLD;Times New Roman" w:cs="Helvetica-BOLD;Times New Roman"/>
        <w:sz w:val="20"/>
        <w:szCs w:val="20"/>
      </w:rPr>
    </w:pPr>
    <w:r>
      <w:rPr>
        <w:rFonts w:cs="Helvetica-BOLD;Times New Roman" w:ascii="Helvetica-BOLD;Times New Roman" w:hAnsi="Helvetica-BOLD;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chtscoring.com/" TargetMode="External"/><Relationship Id="rId3" Type="http://schemas.openxmlformats.org/officeDocument/2006/relationships/hyperlink" Target="http://www.yachtscoring.com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oleObject" Target="embeddings/oleObject1.bin"/><Relationship Id="rId8" Type="http://schemas.openxmlformats.org/officeDocument/2006/relationships/image" Target="media/image2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5:45:00Z</dcterms:created>
  <dc:creator>Staff</dc:creator>
  <dc:description/>
  <cp:keywords/>
  <dc:language>en-US</dc:language>
  <cp:lastModifiedBy>John Weiss</cp:lastModifiedBy>
  <dcterms:modified xsi:type="dcterms:W3CDTF">2016-05-25T15:59:00Z</dcterms:modified>
  <cp:revision>5</cp:revision>
  <dc:subject/>
  <dc:title>Kenosha Yacht Club</dc:title>
</cp:coreProperties>
</file>